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t.2dhz.cnxpt.2dhz.cn/xiazai/19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